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场监考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或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代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场监考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或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（部）公章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须在在职教职工中进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由原监考教师所在学院（部）签章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lubin</dc:creator>
  <dc:description/>
  <cp:keywords/>
  <dc:language>en-US</dc:language>
  <cp:lastModifiedBy>NTKO</cp:lastModifiedBy>
  <cp:lastPrinted>2013-01-04T10:27:00Z</cp:lastPrinted>
  <dcterms:modified xsi:type="dcterms:W3CDTF">2015-07-06T10:03:00Z</dcterms:modified>
  <cp:revision>17</cp:revision>
  <dc:subject/>
  <dc:title>南 京 财 经 大 学 监 考 调 换 申 请 表</dc:title>
</cp:coreProperties>
</file>