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课流程图</w:t>
      </w:r>
    </w:p>
    <w:p>
      <w:pPr>
        <w:pStyle w:val="Normal"/>
        <w:ind w:left="420" w:hanging="0"/>
        <w:rPr/>
      </w:pPr>
      <w:r>
        <w:rPr/>
        <w:t>第一步：打开浏览器，在地址栏输入：</w:t>
      </w:r>
      <w:hyperlink r:id="rId2">
        <w:r>
          <w:rPr>
            <w:rStyle w:val="InternetLink"/>
          </w:rPr>
          <w:t>http://210.45.160.115</w:t>
        </w:r>
      </w:hyperlink>
      <w:r>
        <w:rPr/>
        <w:t xml:space="preserve">, </w:t>
      </w:r>
      <w:r>
        <w:rPr/>
        <w:t>输入用户名和学号，单选框选择：学生，点击登陆。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466715" cy="2266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6" t="-9" r="20122" b="21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第二步：进入管理系统，然后点击：网上选课――＞学生选课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518785" cy="29502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第三步：进入选课界面，</w:t>
      </w:r>
      <w:r>
        <w:rPr>
          <w:b/>
        </w:rPr>
        <w:t>如下图所示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6344920" cy="17811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rPr/>
      </w:pPr>
      <w:r>
        <w:rPr/>
        <w:t>第四步：点击上图中右下角的“特殊课程”（红色圆圈标记），进入下图所示页面：</w:t>
      </w:r>
    </w:p>
    <w:p>
      <w:pPr>
        <w:pStyle w:val="Normal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7780</wp:posOffset>
            </wp:positionV>
            <wp:extent cx="6954520" cy="17849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五步：点击想要选择的课程名称，进入下图所示，然后单击“选择情况”一栏中的符号，点击“选定”即选课成功。如需退选，只需要点击下图中的“删除”即可。</w:t>
      </w:r>
    </w:p>
    <w:p>
      <w:pPr>
        <w:pStyle w:val="Normal"/>
        <w:spacing w:lineRule="exact" w:line="44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14935</wp:posOffset>
            </wp:positionV>
            <wp:extent cx="6972300" cy="11093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/>
      </w:pPr>
      <w:r>
        <w:rPr/>
        <w:t>第六步：选课成功后在第四步的图示中“选否”一栏会由“未选”变为“已选”，如下图所示：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725285" cy="171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60.115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33:00Z</dcterms:created>
  <dc:creator>sun</dc:creator>
  <dc:description/>
  <cp:keywords/>
  <dc:language>en-US</dc:language>
  <cp:lastModifiedBy>abc</cp:lastModifiedBy>
  <dcterms:modified xsi:type="dcterms:W3CDTF">2015-09-06T07:39:00Z</dcterms:modified>
  <cp:revision>7</cp:revision>
  <dc:subject/>
  <dc:title/>
</cp:coreProperties>
</file>